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cs="Arial" w:ascii="Arial" w:hAnsi="Arial"/>
          <w:b/>
          <w:sz w:val="20"/>
          <w:szCs w:val="20"/>
          <w:lang w:val="es-DO"/>
        </w:rPr>
        <w:t>Programa de Pequeños Subsidios del Fondo para el Medio Ambiente Mundial0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cs="Arial" w:ascii="Arial" w:hAnsi="Arial"/>
          <w:b/>
          <w:sz w:val="20"/>
          <w:szCs w:val="20"/>
          <w:lang w:val="es-DO"/>
        </w:rPr>
        <w:t>(PPS-SGP-FMAM-PNUD)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cs="Arial" w:ascii="Arial" w:hAnsi="Arial"/>
          <w:b/>
          <w:sz w:val="20"/>
          <w:szCs w:val="20"/>
          <w:lang w:val="es-DO"/>
        </w:rPr>
        <w:t>Convocatoria para la Presentación de Perfiles Proyectos Comunitarios sobre  Adaptación al Cambio Climático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cs="Arial" w:ascii="Arial" w:hAnsi="Arial"/>
          <w:b/>
          <w:sz w:val="20"/>
          <w:szCs w:val="20"/>
          <w:lang w:val="es-DO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cs="Arial" w:ascii="Arial" w:hAnsi="Arial"/>
          <w:b/>
          <w:sz w:val="20"/>
          <w:szCs w:val="20"/>
          <w:lang w:val="es-DO"/>
        </w:rPr>
      </w:r>
    </w:p>
    <w:p>
      <w:pPr>
        <w:pStyle w:val="TextBody"/>
        <w:ind w:right="-180" w:hanging="0"/>
        <w:jc w:val="both"/>
        <w:rPr/>
      </w:pPr>
      <w:r>
        <w:rPr>
          <w:sz w:val="20"/>
          <w:szCs w:val="20"/>
        </w:rPr>
        <w:t>El Programa de Pequeños Subsidios del Fondo para el Medio Ambiente Mundial, hace de conocimiento a las Organizaciones Sin Fines de Lucro y Organizaciones Comunitarias de Base (OCB) la  apertura de la convocatoria para la recepción de proyectos sobre adaptación al Cambio Climático basada en la comunidad.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Heading1"/>
        <w:ind w:right="-180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os que deberán tomarse en cuenta para la elaboración de los Perfiles de Proyecto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Que estén focalizados a resolver un problema bien concreto en el ámbito de la adaptación al cambio climático, cuya contribución se pueda medir una vez haya terminado el proyect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contribuyan a generar bienestar humano, mediante la gestión participativa de los recursos natural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promuevan la autogestión comunitar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Que favorezcan el empoderamiento de la comunidad en todo el proceso de implementació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>Que garanticen la sostenibilidad de la actividad que se va a poner en march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tengan una contribución positiva para el medio ambient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propicien el fortalecimiento institucional, gerencial y organizacional de las organizaciones, aprovechando la riqueza cultural de las comunidades que participa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tengan una perspectiva de equidad de género en la participación y los beneficio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fortalezcan las capacidades locales hacia una mejor compresión del cambio climático y de las posibles medidas de adaptació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el monto solicitado para el proyecto no exceda los US$50,000 (cincuenta mil dólares) o su equivalente en peso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>Que tengan una contrapartida en efectivo y en especie que sea igual o superior al monto solicitado al PPS/FMAM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>Que la duración máxima sea de 24 mes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Que dispongan del cofinanciamiento necesario para el logro de los resultados previsto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>Cada Organización podrá recibir la aprobación de una sola propuesta en una convocatoria.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  <w:t xml:space="preserve">Entre las ideas de proyectos que pueden ser presentadas están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Recuperación y/o conservación de áreas frágiles al cambio climático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stauración de área forestal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cceso y/o uso eficiente de agua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Mejoramiento de infraestructuras comunitarias afectadas por eventos de cambios climático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La diversificación y/o introducción de cultivos resistentes para hacer más resilientes los sistemas de producción al cambio climátic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Manejo forestal sostenib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Sistemas de vigilancia de control de incendios forestal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Capacitación y creación de conciencia comunitarios sobre el cambio climático y medidas de adaptació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stablecimiento de prácticas para evitar la pérdida de suelo por deslizamiento o erosión por eventos extremos de cambio climátic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stablecimiento de empresas comunitarias para suministro de provisiones ante eventos extremos de cambio climático. Elaboración sobre planes de adaptación al cambio climático a nivel comunitar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aboración de planes de adaptación al cambio climático a nivel comunitar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l establecimiento de redes comunitaria de alerta temprana para hacer frente a los efectos de los eventos climátic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Monitoreo de las variables meteo-climática a nivel de la comunidad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Sistema de almacenamiento de poscosecha y de material de siembr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Uso de energía renovable para sistemas de comunicación y alerta tempran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Mejoramiento de infraestructura de refugio para eventos climáticos extrem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cciones orientada a reducir los efectos de enfermedades y vectores producto del cambio climátic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Cualquier otra iniciativa con una vinculación directa a la adaptación al cambio climático a nivel comunitario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DO"/>
        </w:rPr>
        <w:t>El formulario esta disponible en nuestro sitio Web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www.ppsdom.org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) o </w:t>
      </w:r>
      <w:r>
        <w:rPr>
          <w:rFonts w:cs="Arial" w:ascii="Arial" w:hAnsi="Arial"/>
          <w:sz w:val="20"/>
          <w:szCs w:val="20"/>
          <w:lang w:val="es-ES"/>
        </w:rPr>
        <w:t xml:space="preserve">solicitándolo a los correo electrónic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ppsdom@ppsdom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ppsdom@gmail.com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Los perfiles de proyectos deberán ser entregados a más tardar el viernes </w:t>
      </w:r>
      <w:r>
        <w:rPr>
          <w:rFonts w:cs="Arial" w:ascii="Arial" w:hAnsi="Arial"/>
          <w:b/>
          <w:sz w:val="20"/>
          <w:szCs w:val="20"/>
          <w:lang w:val="es-ES"/>
        </w:rPr>
        <w:t xml:space="preserve">22 de Febrero del 2013, </w:t>
      </w:r>
      <w:r>
        <w:rPr>
          <w:rFonts w:cs="Arial" w:ascii="Arial" w:hAnsi="Arial"/>
          <w:sz w:val="20"/>
          <w:szCs w:val="20"/>
          <w:lang w:val="es-ES"/>
        </w:rPr>
        <w:t xml:space="preserve">a través del correo electrónico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ppsdom@ppsdom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DO"/>
        </w:rPr>
        <w:t xml:space="preserve">o de manera física en las oficinas ubicadas en la </w:t>
      </w:r>
      <w:r>
        <w:rPr>
          <w:rFonts w:cs="Arial" w:ascii="Arial" w:hAnsi="Arial"/>
          <w:sz w:val="20"/>
          <w:szCs w:val="20"/>
          <w:lang w:val="es-ES"/>
        </w:rPr>
        <w:t>Calle Juan Sánchez Ramírez No. 32, Edificio de Aulas de Post Grado de la UASD, 2do Nivel, Gazcue, Santo Domingo, Republica Dominicana.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Para cualquier información adicional se podrá comunicar a los teléfonos 809-682-2305 y 809-682-4566 o al correo electrónico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ppsdom@ppsdom.org</w:t>
        </w:r>
      </w:hyperlink>
      <w:r>
        <w:rPr>
          <w:rFonts w:cs="Arial" w:ascii="Arial" w:hAnsi="Arial"/>
          <w:sz w:val="20"/>
          <w:szCs w:val="20"/>
          <w:lang w:val="es-ES"/>
        </w:rPr>
        <w:t>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D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ill Sans MT" w:hAnsi="Gill Sans MT" w:cs="Gill Sans MT"/>
    </w:rPr>
  </w:style>
  <w:style w:type="character" w:styleId="WW8Num5z0">
    <w:name w:val="WW8Num5z0"/>
    <w:qFormat/>
    <w:rPr>
      <w:rFonts w:ascii="Gill Sans MT" w:hAnsi="Gill Sans MT" w:cs="Gill Sans MT"/>
    </w:rPr>
  </w:style>
  <w:style w:type="character" w:styleId="WW8Num6z0">
    <w:name w:val="WW8Num6z0"/>
    <w:qFormat/>
    <w:rPr>
      <w:rFonts w:ascii="Gill Sans MT" w:hAnsi="Gill Sans MT" w:cs="Gill Sans MT"/>
    </w:rPr>
  </w:style>
  <w:style w:type="character" w:styleId="WW8Num7z0">
    <w:name w:val="WW8Num7z0"/>
    <w:qFormat/>
    <w:rPr>
      <w:rFonts w:ascii="Gill Sans MT" w:hAnsi="Gill Sans MT" w:cs="Gill Sans MT"/>
    </w:rPr>
  </w:style>
  <w:style w:type="character" w:styleId="WW8Num8z0">
    <w:name w:val="WW8Num8z0"/>
    <w:qFormat/>
    <w:rPr>
      <w:rFonts w:ascii="Gill Sans MT" w:hAnsi="Gill Sans MT" w:cs="Gill Sans MT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en-US"/>
    </w:rPr>
  </w:style>
  <w:style w:type="character" w:styleId="CarCar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sdom.org/" TargetMode="External"/><Relationship Id="rId3" Type="http://schemas.openxmlformats.org/officeDocument/2006/relationships/hyperlink" Target="mailto:ppsdom@ppsdom.org" TargetMode="External"/><Relationship Id="rId4" Type="http://schemas.openxmlformats.org/officeDocument/2006/relationships/hyperlink" Target="mailto:ppsdom@gmail.com" TargetMode="External"/><Relationship Id="rId5" Type="http://schemas.openxmlformats.org/officeDocument/2006/relationships/hyperlink" Target="mailto:ppsdom@ppsdom.org" TargetMode="External"/><Relationship Id="rId6" Type="http://schemas.openxmlformats.org/officeDocument/2006/relationships/hyperlink" Target="mailto:ppsdom@ppsdom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40:00Z</dcterms:created>
  <dc:creator>Noris Araujo</dc:creator>
  <dc:description/>
  <cp:keywords/>
  <dc:language>en-US</dc:language>
  <cp:lastModifiedBy>Alberto Sanchez</cp:lastModifiedBy>
  <dcterms:modified xsi:type="dcterms:W3CDTF">2013-01-11T14:40:00Z</dcterms:modified>
  <cp:revision>2</cp:revision>
  <dc:subject/>
  <dc:title> </dc:title>
</cp:coreProperties>
</file>